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ING HS/LINK FOR USE WITH WAFFLE 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s in this archive should be added to the end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/waffke/extern directory bearing their names.  Then,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/waffle/menus/protocol menu to reflect that you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/LINK.  Copy the HS/LINK program into your /waffle/bin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 or wherever you nomrally keep your protocols.  If tha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ry is not on the search path, edit the _send and _receiv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flec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ly, there is no way within Waffle to cope with bi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al transfers, or batch transfers for that matter. 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to use the -NU option to disallow bidirectional transf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want to receive uploads anyway, slect an upload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ry on the command line, or point to a configruation fil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and want to use if HSLINK.EXE is not o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an Justman (ianj@ijpc.UUCP)  14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